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六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0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37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面物品摆放混乱，床帏等挂件较多。</w:t>
            </w:r>
          </w:p>
        </w:tc>
      </w:tr>
      <w:tr>
        <w:trPr>
          <w:trHeight w:val="37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物品混乱，没有及时整理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现象严重，地面有垃圾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较差，室内有异味，物品摆放混乱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室内有异味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及桌面物品摆放混乱，地面较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上海绿茶网络科技</cp:lastModifiedBy>
  <dcterms:modified xsi:type="dcterms:W3CDTF">2012-12-05T00:41:47Z</dcterms:modified>
  <cp:revision>17</cp:revision>
  <dc:subject/>
  <dc:title>法学院2012-2013学年第六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