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711"/>
        <w:gridCol w:w="712"/>
        <w:gridCol w:w="711"/>
        <w:gridCol w:w="722"/>
        <w:gridCol w:w="711"/>
        <w:gridCol w:w="710"/>
        <w:gridCol w:w="711"/>
        <w:gridCol w:w="710"/>
        <w:gridCol w:w="723"/>
        <w:gridCol w:w="700"/>
      </w:tblGrid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女生宿舍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宿舍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干净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洁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评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宿舍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干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整洁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得分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评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10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6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8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3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6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7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9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3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3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3554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1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1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2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2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3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4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5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7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1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2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5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32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1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109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20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08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3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4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6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5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7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6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19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7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0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8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1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39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2</w:t>
              </w:r>
            </w:hyperlink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hyperlink r:id="rId40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  <w:u w:val="single"/>
                </w:rPr>
                <w:t>223</w:t>
              </w:r>
            </w:hyperlink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83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级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楼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2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33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差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Cs w:val="21"/>
              </w:rPr>
              <w:t>较差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2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优秀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  <w:tr>
        <w:trPr>
          <w:trHeight w:val="300" w:hRule="atLeast"/>
        </w:trPr>
        <w:tc>
          <w:tcPr>
            <w:tcW w:w="11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>53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等</w:t>
            </w:r>
          </w:p>
        </w:tc>
      </w:tr>
    </w:tbl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720"/>
        <w:gridCol w:w="900"/>
        <w:gridCol w:w="900"/>
        <w:gridCol w:w="720"/>
        <w:gridCol w:w="720"/>
        <w:gridCol w:w="720"/>
        <w:gridCol w:w="900"/>
        <w:gridCol w:w="900"/>
        <w:gridCol w:w="15"/>
      </w:tblGrid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</w:tr>
      <w:tr>
        <w:trPr>
          <w:trHeight w:val="445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整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干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评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五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较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6" w:hRule="exact"/>
        </w:trPr>
        <w:tc>
          <w:tcPr>
            <w:tcW w:w="8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级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号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等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较差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中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优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</w:tr>
      <w:tr>
        <w:trPr>
          <w:trHeight w:val="406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优秀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560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优秀宿舍名单</w:t>
      </w:r>
    </w:p>
    <w:p>
      <w:pPr>
        <w:pStyle w:val="Normal"/>
        <w:ind w:righ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1080"/>
        <w:gridCol w:w="1260"/>
        <w:gridCol w:w="1080"/>
        <w:gridCol w:w="1409"/>
        <w:gridCol w:w="1113"/>
      </w:tblGrid>
      <w:tr>
        <w:trPr>
          <w:trHeight w:val="388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75"/>
              <w:rPr/>
            </w:pPr>
            <w:r>
              <w:rPr/>
              <w:t>女生宿舍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3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七号</w:t>
            </w:r>
          </w:p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b/>
              </w:rPr>
              <w:t>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89"/>
              <w:rPr>
                <w:b/>
                <w:b/>
              </w:rPr>
            </w:pPr>
            <w:r>
              <w:rPr>
                <w:b/>
              </w:rPr>
              <w:t>男生宿舍</w:t>
            </w:r>
          </w:p>
        </w:tc>
      </w:tr>
      <w:tr>
        <w:trPr>
          <w:trHeight w:val="3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楼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宿舍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得分</w:t>
            </w:r>
          </w:p>
        </w:tc>
      </w:tr>
      <w:tr>
        <w:trPr>
          <w:trHeight w:val="38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七号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7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  <w:tr>
        <w:trPr>
          <w:trHeight w:val="3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十五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较差宿舍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58"/>
        <w:gridCol w:w="1080"/>
        <w:gridCol w:w="2160"/>
        <w:gridCol w:w="1260"/>
        <w:gridCol w:w="1994"/>
      </w:tblGrid>
      <w:tr>
        <w:trPr>
          <w:trHeight w:val="312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女生宿舍</w:t>
            </w:r>
          </w:p>
        </w:tc>
      </w:tr>
      <w:tr>
        <w:trPr>
          <w:trHeight w:val="2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宿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宿舍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原因</w:t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七号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不干净杂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一号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9</w:t>
            </w:r>
            <w:r>
              <w:rPr>
                <w:rFonts w:ascii="黑体;SimHei" w:hAnsi="黑体;SimHei" w:eastAsia="黑体;SimHei"/>
                <w:b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物品较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3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物品较乱</w:t>
            </w:r>
          </w:p>
        </w:tc>
      </w:tr>
      <w:tr>
        <w:trPr>
          <w:trHeight w:val="312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8</w:t>
            </w:r>
            <w:r>
              <w:rPr>
                <w:rFonts w:ascii="黑体;SimHei" w:hAnsi="黑体;SimHei" w:eastAsia="黑体;SimHei"/>
                <w:b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物品较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物品较乱</w:t>
            </w:r>
          </w:p>
        </w:tc>
      </w:tr>
      <w:tr>
        <w:trPr>
          <w:trHeight w:val="298" w:hRule="atLeast"/>
        </w:trPr>
        <w:tc>
          <w:tcPr>
            <w:tcW w:w="8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男生宿舍</w:t>
            </w:r>
          </w:p>
        </w:tc>
      </w:tr>
      <w:tr>
        <w:trPr>
          <w:trHeight w:val="29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楼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年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宿舍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原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宿舍号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原因</w:t>
            </w:r>
          </w:p>
        </w:tc>
      </w:tr>
      <w:tr>
        <w:trPr>
          <w:trHeight w:val="298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七号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10</w:t>
            </w:r>
            <w:r>
              <w:rPr>
                <w:rFonts w:ascii="黑体;SimHei" w:hAnsi="黑体;SimHei" w:eastAsia="黑体;SimHei"/>
                <w:b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室内不整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9</w:t>
            </w:r>
            <w:r>
              <w:rPr>
                <w:rFonts w:ascii="黑体;SimHei" w:hAnsi="黑体;SimHei" w:eastAsia="黑体;SimHei"/>
                <w:b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物品摆放不整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十五号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08</w:t>
            </w:r>
            <w:r>
              <w:rPr>
                <w:rFonts w:ascii="黑体;SimHei" w:hAnsi="黑体;SimHei" w:eastAsia="黑体;SimHei"/>
                <w:b/>
                <w:sz w:val="24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宿舍物品较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%5C&#23487;&#33293;&#26816;&#26597;%5C&#29031;&#29255;%5C&#22899;&#29983;&#23487;&#33293;%5C&#19968;&#21495;&#27004;09&#32423;%5C101%5CDSC02450.JPG" TargetMode="External"/><Relationship Id="rId3" Type="http://schemas.openxmlformats.org/officeDocument/2006/relationships/hyperlink" Target="../../H:%5C&#23487;&#33293;&#26816;&#26597;%5C&#29031;&#29255;%5C&#22899;&#29983;&#23487;&#33293;%5C&#19968;&#21495;&#27004;09&#32423;%5C103%5CDSC02457.JPG" TargetMode="External"/><Relationship Id="rId4" Type="http://schemas.openxmlformats.org/officeDocument/2006/relationships/hyperlink" Target="../../H:%5C&#23487;&#33293;&#26816;&#26597;%5C&#29031;&#29255;%5C&#22899;&#29983;&#23487;&#33293;%5C&#19968;&#21495;&#27004;09&#32423;%5C104%5CDSC02460.JPG" TargetMode="External"/><Relationship Id="rId5" Type="http://schemas.openxmlformats.org/officeDocument/2006/relationships/hyperlink" Target="../../H:%5C&#23487;&#33293;&#26816;&#26597;%5C&#29031;&#29255;%5C&#22899;&#29983;&#23487;&#33293;%5C&#19968;&#21495;&#27004;09&#32423;%5C105%5CDSC02463.JPG" TargetMode="External"/><Relationship Id="rId6" Type="http://schemas.openxmlformats.org/officeDocument/2006/relationships/hyperlink" Target="../../H:%5C&#23487;&#33293;&#26816;&#26597;%5C&#29031;&#29255;%5C&#22899;&#29983;&#23487;&#33293;%5C&#19968;&#21495;&#27004;09&#32423;%5C106%5CDSC02466.JPG" TargetMode="External"/><Relationship Id="rId7" Type="http://schemas.openxmlformats.org/officeDocument/2006/relationships/hyperlink" Target="../../H:%5C&#23487;&#33293;&#26816;&#26597;%5C&#29031;&#29255;%5C&#22899;&#29983;&#23487;&#33293;%5C&#19968;&#21495;&#27004;09&#32423;%5C108%5CDSC02469.JPG" TargetMode="External"/><Relationship Id="rId8" Type="http://schemas.openxmlformats.org/officeDocument/2006/relationships/hyperlink" Target="../../H:%5C&#23487;&#33293;&#26816;&#26597;%5C&#29031;&#29255;%5C&#22899;&#29983;&#23487;&#33293;%5C&#19968;&#21495;&#27004;09&#32423;%5C113%5CDSC02476.JPG" TargetMode="External"/><Relationship Id="rId9" Type="http://schemas.openxmlformats.org/officeDocument/2006/relationships/hyperlink" Target="../../H:%5C&#23487;&#33293;&#26816;&#26597;%5C&#29031;&#29255;%5C&#22899;&#29983;&#23487;&#33293;%5C&#19968;&#21495;&#27004;09&#32423;%5C115%5CDSC02479.JPG" TargetMode="External"/><Relationship Id="rId10" Type="http://schemas.openxmlformats.org/officeDocument/2006/relationships/hyperlink" Target="../../H:%5C&#23487;&#33293;&#26816;&#26597;%5C&#29031;&#29255;%5C&#22899;&#29983;&#23487;&#33293;%5C&#19968;&#21495;&#27004;09&#32423;%5C116%5CDSC02482.JPG" TargetMode="External"/><Relationship Id="rId11" Type="http://schemas.openxmlformats.org/officeDocument/2006/relationships/hyperlink" Target="../../H:%5C&#23487;&#33293;&#26816;&#26597;%5C&#29031;&#29255;%5C&#22899;&#29983;&#23487;&#33293;%5C&#19968;&#21495;&#27004;09&#32423;%5C117%5CDSC02485.JPG" TargetMode="External"/><Relationship Id="rId12" Type="http://schemas.openxmlformats.org/officeDocument/2006/relationships/hyperlink" Target="../../H:%5C&#23487;&#33293;&#26816;&#26597;%5C&#29031;&#29255;%5C&#22899;&#29983;&#23487;&#33293;%5C&#19968;&#21495;&#27004;09&#32423;%5C118%5CDSC02489.JPG" TargetMode="External"/><Relationship Id="rId13" Type="http://schemas.openxmlformats.org/officeDocument/2006/relationships/hyperlink" Target="../../H:%5C&#23487;&#33293;&#26816;&#26597;%5C&#29031;&#29255;%5C&#22899;&#29983;&#23487;&#33293;%5C&#19968;&#21495;&#27004;09&#32423;%5C119%5CDSC02491.JPG" TargetMode="External"/><Relationship Id="rId14" Type="http://schemas.openxmlformats.org/officeDocument/2006/relationships/hyperlink" Target="../../H:%5C&#23487;&#33293;&#26816;&#26597;%5C&#29031;&#29255;%5C&#22899;&#29983;&#23487;&#33293;%5C&#19968;&#21495;&#27004;09&#32423;%5C121%5CDSC02494.JPG" TargetMode="External"/><Relationship Id="rId15" Type="http://schemas.openxmlformats.org/officeDocument/2006/relationships/hyperlink" Target="../../H:%5C&#23487;&#33293;&#26816;&#26597;%5C&#29031;&#29255;%5C&#22899;&#29983;&#23487;&#33293;%5C&#19968;&#21495;&#27004;09&#32423;%5C123%5CDSC02498.JPG" TargetMode="External"/><Relationship Id="rId16" Type="http://schemas.openxmlformats.org/officeDocument/2006/relationships/hyperlink" Target="../../H:%5C&#23487;&#33293;&#26816;&#26597;%5C&#29031;&#29255;%5C&#22899;&#29983;&#23487;&#33293;%5C&#19968;&#21495;&#27004;09&#32423;%5C134%5CDSC02501.JPG" TargetMode="External"/><Relationship Id="rId17" Type="http://schemas.openxmlformats.org/officeDocument/2006/relationships/hyperlink" Target="../../H:%5C&#23487;&#33293;&#26816;&#26597;%5C&#29031;&#29255;%5C&#22899;&#29983;&#23487;&#33293;%5C&#19968;&#21495;&#27004;09&#32423;%5C136%5CDSC02503.JPG" TargetMode="External"/><Relationship Id="rId18" Type="http://schemas.openxmlformats.org/officeDocument/2006/relationships/hyperlink" Target="../../H:%5C&#23487;&#33293;&#26816;&#26597;%5C&#29031;&#29255;%5C&#22899;&#29983;&#23487;&#33293;%5C&#19968;&#21495;&#27004;08&#32423;%5C111%5CDSC02506.JPG" TargetMode="External"/><Relationship Id="rId19" Type="http://schemas.openxmlformats.org/officeDocument/2006/relationships/hyperlink" Target="../../H:%5C&#23487;&#33293;&#26816;&#26597;%5C&#29031;&#29255;%5C&#22899;&#29983;&#23487;&#33293;%5C&#19968;&#21495;&#27004;08&#32423;%5C124%5CDSC02509.JPG" TargetMode="External"/><Relationship Id="rId20" Type="http://schemas.openxmlformats.org/officeDocument/2006/relationships/hyperlink" Target="../../H:%5C&#23487;&#33293;&#26816;&#26597;%5C&#29031;&#29255;%5C&#22899;&#29983;&#23487;&#33293;%5C&#19968;&#21495;&#27004;08&#32423;%5C126%5CDSC02512.JPG" TargetMode="External"/><Relationship Id="rId21" Type="http://schemas.openxmlformats.org/officeDocument/2006/relationships/hyperlink" Target="../../H:%5C&#23487;&#33293;&#26816;&#26597;%5C&#29031;&#29255;%5C&#22899;&#29983;&#23487;&#33293;%5C&#19968;&#21495;&#27004;08&#32423;%5C128%5CDSC02450.JPG" TargetMode="External"/><Relationship Id="rId22" Type="http://schemas.openxmlformats.org/officeDocument/2006/relationships/hyperlink" Target="../../H:%5C&#23487;&#33293;&#26816;&#26597;%5C&#29031;&#29255;%5C&#22899;&#29983;&#23487;&#33293;%5C&#19968;&#21495;&#27004;08&#32423;%5C201%5CDSC02516.JPG" TargetMode="External"/><Relationship Id="rId23" Type="http://schemas.openxmlformats.org/officeDocument/2006/relationships/hyperlink" Target="../../H:%5C&#23487;&#33293;&#26816;&#26597;%5C&#29031;&#29255;%5C&#22899;&#29983;&#23487;&#33293;%5C&#19968;&#21495;&#27004;08&#32423;%5C202%5CDSC02519.JPG" TargetMode="External"/><Relationship Id="rId24" Type="http://schemas.openxmlformats.org/officeDocument/2006/relationships/hyperlink" Target="../../H:%5C&#23487;&#33293;&#26816;&#26597;%5C&#29031;&#29255;%5C&#22899;&#29983;&#23487;&#33293;%5C&#19968;&#21495;&#27004;08&#32423;%5C203%5CDSC02521.JPG" TargetMode="External"/><Relationship Id="rId25" Type="http://schemas.openxmlformats.org/officeDocument/2006/relationships/hyperlink" Target="../../H:%5C&#23487;&#33293;&#26816;&#26597;%5C&#29031;&#29255;%5C&#22899;&#29983;&#23487;&#33293;%5C&#19968;&#21495;&#27004;08&#32423;%5C204%5CDSC02523.JPG" TargetMode="External"/><Relationship Id="rId26" Type="http://schemas.openxmlformats.org/officeDocument/2006/relationships/hyperlink" Target="../../H:%5C&#23487;&#33293;&#26816;&#26597;%5C&#29031;&#29255;%5C&#22899;&#29983;&#23487;&#33293;%5C&#19968;&#21495;&#27004;08&#32423;%5C205%5CDSC02525.JPG" TargetMode="External"/><Relationship Id="rId27" Type="http://schemas.openxmlformats.org/officeDocument/2006/relationships/hyperlink" Target="../../H:%5C&#23487;&#33293;&#26816;&#26597;%5C&#29031;&#29255;%5C&#22899;&#29983;&#23487;&#33293;%5C&#19968;&#21495;&#27004;08&#32423;%5C207%5CDSC02527.JPG" TargetMode="External"/><Relationship Id="rId28" Type="http://schemas.openxmlformats.org/officeDocument/2006/relationships/hyperlink" Target="../../H:%5C&#23487;&#33293;&#26816;&#26597;%5C&#29031;&#29255;%5C&#22899;&#29983;&#23487;&#33293;%5C&#19968;&#21495;&#27004;08&#32423;%5C211%5CDSC02529.JPG" TargetMode="External"/><Relationship Id="rId29" Type="http://schemas.openxmlformats.org/officeDocument/2006/relationships/hyperlink" Target="../../H:%5C&#23487;&#33293;&#26816;&#26597;%5C&#29031;&#29255;%5C&#22899;&#29983;&#23487;&#33293;%5C&#19968;&#21495;&#27004;08&#32423;%5C215%5CDSC02532.JPG" TargetMode="External"/><Relationship Id="rId30" Type="http://schemas.openxmlformats.org/officeDocument/2006/relationships/hyperlink" Target="../../H:%5C&#23487;&#33293;&#26816;&#26597;%5C&#29031;&#29255;%5C&#22899;&#29983;&#23487;&#33293;%5C&#19968;&#21495;&#27004;08&#32423;%5C232%5CDSC02535.JPG" TargetMode="External"/><Relationship Id="rId31" Type="http://schemas.openxmlformats.org/officeDocument/2006/relationships/hyperlink" Target="../../H:%5C&#23487;&#33293;&#26816;&#26597;%5C&#29031;&#29255;%5C&#22899;&#29983;&#23487;&#33293;%5C&#19968;&#21495;&#27004;08&#32423;%5C109%5CDSC02473.JPG" TargetMode="External"/><Relationship Id="rId32" Type="http://schemas.openxmlformats.org/officeDocument/2006/relationships/hyperlink" Target="../../H:%5C&#23487;&#33293;&#26816;&#26597;%5C&#29031;&#29255;%5C&#22899;&#29983;&#23487;&#33293;%5C&#20116;&#21495;&#27004;07&#32423;%5C208%5CDSC02539.JPG" TargetMode="External"/><Relationship Id="rId33" Type="http://schemas.openxmlformats.org/officeDocument/2006/relationships/hyperlink" Target="../../H:%5C&#23487;&#33293;&#26816;&#26597;%5C&#29031;&#29255;%5C&#22899;&#29983;&#23487;&#33293;%5C&#20116;&#21495;&#27004;07&#32423;%5C211%5CDSC02542.JPG" TargetMode="External"/><Relationship Id="rId34" Type="http://schemas.openxmlformats.org/officeDocument/2006/relationships/hyperlink" Target="../../H:%5C&#23487;&#33293;&#26816;&#26597;%5C&#29031;&#29255;%5C&#22899;&#29983;&#23487;&#33293;%5C&#20116;&#21495;&#27004;07&#32423;%5C216%5CDSC02549.JPG" TargetMode="External"/><Relationship Id="rId35" Type="http://schemas.openxmlformats.org/officeDocument/2006/relationships/hyperlink" Target="../../H:%5C&#23487;&#33293;&#26816;&#26597;%5C&#29031;&#29255;%5C&#22899;&#29983;&#23487;&#33293;%5C&#20116;&#21495;&#27004;07&#32423;%5C217%5CDSC02549.JPG" TargetMode="External"/><Relationship Id="rId36" Type="http://schemas.openxmlformats.org/officeDocument/2006/relationships/hyperlink" Target="../../H:%5C&#23487;&#33293;&#26816;&#26597;%5C&#29031;&#29255;%5C&#22899;&#29983;&#23487;&#33293;%5C&#20116;&#21495;&#27004;07&#32423;%5C219%5CDSC02532.JPG" TargetMode="External"/><Relationship Id="rId37" Type="http://schemas.openxmlformats.org/officeDocument/2006/relationships/hyperlink" Target="../../H:%5C&#23487;&#33293;&#26816;&#26597;%5C&#29031;&#29255;%5C&#22899;&#29983;&#23487;&#33293;%5C&#20116;&#21495;&#27004;07&#32423;%5C220%5CDSC02554.JPG" TargetMode="External"/><Relationship Id="rId38" Type="http://schemas.openxmlformats.org/officeDocument/2006/relationships/hyperlink" Target="../../H:%5C&#23487;&#33293;&#26816;&#26597;%5C&#29031;&#29255;%5C&#22899;&#29983;&#23487;&#33293;%5C&#20116;&#21495;&#27004;07&#32423;%5C221%5CDSC02458.JPG" TargetMode="External"/><Relationship Id="rId39" Type="http://schemas.openxmlformats.org/officeDocument/2006/relationships/hyperlink" Target="../../H:%5C&#23487;&#33293;&#26816;&#26597;%5C&#29031;&#29255;%5C&#22899;&#29983;&#23487;&#33293;%5C&#20116;&#21495;&#27004;07&#32423;%5C222%5CDSC02557.JPG" TargetMode="External"/><Relationship Id="rId40" Type="http://schemas.openxmlformats.org/officeDocument/2006/relationships/hyperlink" Target="../../H:%5C&#23487;&#33293;&#26816;&#26597;%5C&#29031;&#29255;%5C&#22899;&#29983;&#23487;&#33293;%5C&#20116;&#21495;&#27004;07&#32423;%5C223%5CDSC02498.JPG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3:53:00Z</dcterms:created>
  <dc:creator>向华</dc:creator>
  <dc:description/>
  <cp:keywords/>
  <dc:language>en-US</dc:language>
  <cp:lastModifiedBy>微软用户</cp:lastModifiedBy>
  <dcterms:modified xsi:type="dcterms:W3CDTF">2010-11-02T03:53:00Z</dcterms:modified>
  <cp:revision>2</cp:revision>
  <dc:subject/>
  <dc:title>女生宿舍</dc:title>
</cp:coreProperties>
</file>