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五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10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0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饭盆，书等桌面和桌下物品摆放拥挤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混乱，挂床帏现象严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，脸盆等地面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阴暗，地面较脏，垃圾未清理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阴暗，地面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物品摆放拥挤混乱，地面较脏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阴暗有异味，悬挂床帏较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上海绿茶网络科技</cp:lastModifiedBy>
  <dcterms:modified xsi:type="dcterms:W3CDTF">2012-11-26T01:13:13Z</dcterms:modified>
  <cp:revision>12</cp:revision>
  <dc:subject/>
  <dc:title>法学院2012-2013学年第五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