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712"/>
        <w:gridCol w:w="711"/>
        <w:gridCol w:w="722"/>
        <w:gridCol w:w="711"/>
        <w:gridCol w:w="710"/>
        <w:gridCol w:w="711"/>
        <w:gridCol w:w="710"/>
        <w:gridCol w:w="723"/>
        <w:gridCol w:w="700"/>
      </w:tblGrid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生宿舍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优秀宿舍名单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18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上悬挂衣物过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口堆放垃圾，物品杂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物太多，摆放不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垃圾未倾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垃圾过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挂床围，物品杂乱，地面脏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3487;&#33293;&#26816;&#26597;%5C&#29031;&#29255;%5C&#22899;&#29983;&#23487;&#33293;%5C&#19968;&#21495;&#27004;09&#32423;%5C101%5CDSC02450.JPG" TargetMode="External"/><Relationship Id="rId3" Type="http://schemas.openxmlformats.org/officeDocument/2006/relationships/hyperlink" Target="../../H:%5C&#23487;&#33293;&#26816;&#26597;%5C&#29031;&#29255;%5C&#22899;&#29983;&#23487;&#33293;%5C&#19968;&#21495;&#27004;09&#32423;%5C103%5CDSC02457.JPG" TargetMode="External"/><Relationship Id="rId4" Type="http://schemas.openxmlformats.org/officeDocument/2006/relationships/hyperlink" Target="../../H:%5C&#23487;&#33293;&#26816;&#26597;%5C&#29031;&#29255;%5C&#22899;&#29983;&#23487;&#33293;%5C&#19968;&#21495;&#27004;09&#32423;%5C104%5CDSC02460.JPG" TargetMode="External"/><Relationship Id="rId5" Type="http://schemas.openxmlformats.org/officeDocument/2006/relationships/hyperlink" Target="../../H:%5C&#23487;&#33293;&#26816;&#26597;%5C&#29031;&#29255;%5C&#22899;&#29983;&#23487;&#33293;%5C&#19968;&#21495;&#27004;09&#32423;%5C105%5CDSC02463.JPG" TargetMode="External"/><Relationship Id="rId6" Type="http://schemas.openxmlformats.org/officeDocument/2006/relationships/hyperlink" Target="../../H:%5C&#23487;&#33293;&#26816;&#26597;%5C&#29031;&#29255;%5C&#22899;&#29983;&#23487;&#33293;%5C&#19968;&#21495;&#27004;09&#32423;%5C106%5CDSC02466.JPG" TargetMode="External"/><Relationship Id="rId7" Type="http://schemas.openxmlformats.org/officeDocument/2006/relationships/hyperlink" Target="../../H:%5C&#23487;&#33293;&#26816;&#26597;%5C&#29031;&#29255;%5C&#22899;&#29983;&#23487;&#33293;%5C&#19968;&#21495;&#27004;09&#32423;%5C108%5CDSC02469.JPG" TargetMode="External"/><Relationship Id="rId8" Type="http://schemas.openxmlformats.org/officeDocument/2006/relationships/hyperlink" Target="../../H:%5C&#23487;&#33293;&#26816;&#26597;%5C&#29031;&#29255;%5C&#22899;&#29983;&#23487;&#33293;%5C&#19968;&#21495;&#27004;09&#32423;%5C113%5CDSC02476.JPG" TargetMode="External"/><Relationship Id="rId9" Type="http://schemas.openxmlformats.org/officeDocument/2006/relationships/hyperlink" Target="../../H:%5C&#23487;&#33293;&#26816;&#26597;%5C&#29031;&#29255;%5C&#22899;&#29983;&#23487;&#33293;%5C&#19968;&#21495;&#27004;09&#32423;%5C115%5CDSC02479.JPG" TargetMode="External"/><Relationship Id="rId10" Type="http://schemas.openxmlformats.org/officeDocument/2006/relationships/hyperlink" Target="../../H:%5C&#23487;&#33293;&#26816;&#26597;%5C&#29031;&#29255;%5C&#22899;&#29983;&#23487;&#33293;%5C&#19968;&#21495;&#27004;09&#32423;%5C116%5CDSC02482.JPG" TargetMode="External"/><Relationship Id="rId11" Type="http://schemas.openxmlformats.org/officeDocument/2006/relationships/hyperlink" Target="../../H:%5C&#23487;&#33293;&#26816;&#26597;%5C&#29031;&#29255;%5C&#22899;&#29983;&#23487;&#33293;%5C&#19968;&#21495;&#27004;09&#32423;%5C117%5CDSC02485.JPG" TargetMode="External"/><Relationship Id="rId12" Type="http://schemas.openxmlformats.org/officeDocument/2006/relationships/hyperlink" Target="../../H:%5C&#23487;&#33293;&#26816;&#26597;%5C&#29031;&#29255;%5C&#22899;&#29983;&#23487;&#33293;%5C&#19968;&#21495;&#27004;09&#32423;%5C118%5CDSC02489.JPG" TargetMode="External"/><Relationship Id="rId13" Type="http://schemas.openxmlformats.org/officeDocument/2006/relationships/hyperlink" Target="../../H:%5C&#23487;&#33293;&#26816;&#26597;%5C&#29031;&#29255;%5C&#22899;&#29983;&#23487;&#33293;%5C&#19968;&#21495;&#27004;09&#32423;%5C119%5CDSC02491.JPG" TargetMode="External"/><Relationship Id="rId14" Type="http://schemas.openxmlformats.org/officeDocument/2006/relationships/hyperlink" Target="../../H:%5C&#23487;&#33293;&#26816;&#26597;%5C&#29031;&#29255;%5C&#22899;&#29983;&#23487;&#33293;%5C&#19968;&#21495;&#27004;09&#32423;%5C121%5CDSC02494.JPG" TargetMode="External"/><Relationship Id="rId15" Type="http://schemas.openxmlformats.org/officeDocument/2006/relationships/hyperlink" Target="../../H:%5C&#23487;&#33293;&#26816;&#26597;%5C&#29031;&#29255;%5C&#22899;&#29983;&#23487;&#33293;%5C&#19968;&#21495;&#27004;09&#32423;%5C123%5CDSC02498.JPG" TargetMode="External"/><Relationship Id="rId16" Type="http://schemas.openxmlformats.org/officeDocument/2006/relationships/hyperlink" Target="../../H:%5C&#23487;&#33293;&#26816;&#26597;%5C&#29031;&#29255;%5C&#22899;&#29983;&#23487;&#33293;%5C&#19968;&#21495;&#27004;09&#32423;%5C134%5CDSC02501.JPG" TargetMode="External"/><Relationship Id="rId17" Type="http://schemas.openxmlformats.org/officeDocument/2006/relationships/hyperlink" Target="../../H:%5C&#23487;&#33293;&#26816;&#26597;%5C&#29031;&#29255;%5C&#22899;&#29983;&#23487;&#33293;%5C&#19968;&#21495;&#27004;09&#32423;%5C136%5CDSC02503.JPG" TargetMode="External"/><Relationship Id="rId18" Type="http://schemas.openxmlformats.org/officeDocument/2006/relationships/hyperlink" Target="../../H:%5C&#23487;&#33293;&#26816;&#26597;%5C&#29031;&#29255;%5C&#22899;&#29983;&#23487;&#33293;%5C&#19968;&#21495;&#27004;08&#32423;%5C111%5CDSC02506.JPG" TargetMode="External"/><Relationship Id="rId19" Type="http://schemas.openxmlformats.org/officeDocument/2006/relationships/hyperlink" Target="../../H:%5C&#23487;&#33293;&#26816;&#26597;%5C&#29031;&#29255;%5C&#22899;&#29983;&#23487;&#33293;%5C&#19968;&#21495;&#27004;08&#32423;%5C124%5CDSC02509.JPG" TargetMode="External"/><Relationship Id="rId20" Type="http://schemas.openxmlformats.org/officeDocument/2006/relationships/hyperlink" Target="../../H:%5C&#23487;&#33293;&#26816;&#26597;%5C&#29031;&#29255;%5C&#22899;&#29983;&#23487;&#33293;%5C&#19968;&#21495;&#27004;08&#32423;%5C126%5CDSC02512.JPG" TargetMode="External"/><Relationship Id="rId21" Type="http://schemas.openxmlformats.org/officeDocument/2006/relationships/hyperlink" Target="../../H:%5C&#23487;&#33293;&#26816;&#26597;%5C&#29031;&#29255;%5C&#22899;&#29983;&#23487;&#33293;%5C&#19968;&#21495;&#27004;08&#32423;%5C128%5CDSC02450.JPG" TargetMode="External"/><Relationship Id="rId22" Type="http://schemas.openxmlformats.org/officeDocument/2006/relationships/hyperlink" Target="../../H:%5C&#23487;&#33293;&#26816;&#26597;%5C&#29031;&#29255;%5C&#22899;&#29983;&#23487;&#33293;%5C&#19968;&#21495;&#27004;08&#32423;%5C201%5CDSC02516.JPG" TargetMode="External"/><Relationship Id="rId23" Type="http://schemas.openxmlformats.org/officeDocument/2006/relationships/hyperlink" Target="../../H:%5C&#23487;&#33293;&#26816;&#26597;%5C&#29031;&#29255;%5C&#22899;&#29983;&#23487;&#33293;%5C&#19968;&#21495;&#27004;08&#32423;%5C202%5CDSC02519.JPG" TargetMode="External"/><Relationship Id="rId24" Type="http://schemas.openxmlformats.org/officeDocument/2006/relationships/hyperlink" Target="../../H:%5C&#23487;&#33293;&#26816;&#26597;%5C&#29031;&#29255;%5C&#22899;&#29983;&#23487;&#33293;%5C&#19968;&#21495;&#27004;08&#32423;%5C203%5CDSC02521.JPG" TargetMode="External"/><Relationship Id="rId25" Type="http://schemas.openxmlformats.org/officeDocument/2006/relationships/hyperlink" Target="../../H:%5C&#23487;&#33293;&#26816;&#26597;%5C&#29031;&#29255;%5C&#22899;&#29983;&#23487;&#33293;%5C&#19968;&#21495;&#27004;08&#32423;%5C204%5CDSC02523.JPG" TargetMode="External"/><Relationship Id="rId26" Type="http://schemas.openxmlformats.org/officeDocument/2006/relationships/hyperlink" Target="../../H:%5C&#23487;&#33293;&#26816;&#26597;%5C&#29031;&#29255;%5C&#22899;&#29983;&#23487;&#33293;%5C&#19968;&#21495;&#27004;08&#32423;%5C205%5CDSC02525.JPG" TargetMode="External"/><Relationship Id="rId27" Type="http://schemas.openxmlformats.org/officeDocument/2006/relationships/hyperlink" Target="../../H:%5C&#23487;&#33293;&#26816;&#26597;%5C&#29031;&#29255;%5C&#22899;&#29983;&#23487;&#33293;%5C&#19968;&#21495;&#27004;08&#32423;%5C207%5CDSC02527.JPG" TargetMode="External"/><Relationship Id="rId28" Type="http://schemas.openxmlformats.org/officeDocument/2006/relationships/hyperlink" Target="../../H:%5C&#23487;&#33293;&#26816;&#26597;%5C&#29031;&#29255;%5C&#22899;&#29983;&#23487;&#33293;%5C&#19968;&#21495;&#27004;08&#32423;%5C211%5CDSC02529.JPG" TargetMode="External"/><Relationship Id="rId29" Type="http://schemas.openxmlformats.org/officeDocument/2006/relationships/hyperlink" Target="../../H:%5C&#23487;&#33293;&#26816;&#26597;%5C&#29031;&#29255;%5C&#22899;&#29983;&#23487;&#33293;%5C&#19968;&#21495;&#27004;08&#32423;%5C215%5CDSC02532.JPG" TargetMode="External"/><Relationship Id="rId30" Type="http://schemas.openxmlformats.org/officeDocument/2006/relationships/hyperlink" Target="../../H:%5C&#23487;&#33293;&#26816;&#26597;%5C&#29031;&#29255;%5C&#22899;&#29983;&#23487;&#33293;%5C&#19968;&#21495;&#27004;08&#32423;%5C232%5CDSC02535.JPG" TargetMode="External"/><Relationship Id="rId31" Type="http://schemas.openxmlformats.org/officeDocument/2006/relationships/hyperlink" Target="../../H:%5C&#23487;&#33293;&#26816;&#26597;%5C&#29031;&#29255;%5C&#22899;&#29983;&#23487;&#33293;%5C&#19968;&#21495;&#27004;08&#32423;%5C109%5CDSC02473.JPG" TargetMode="External"/><Relationship Id="rId32" Type="http://schemas.openxmlformats.org/officeDocument/2006/relationships/hyperlink" Target="../../H:%5C&#23487;&#33293;&#26816;&#26597;%5C&#29031;&#29255;%5C&#22899;&#29983;&#23487;&#33293;%5C&#20116;&#21495;&#27004;07&#32423;%5C208%5CDSC02539.JPG" TargetMode="External"/><Relationship Id="rId33" Type="http://schemas.openxmlformats.org/officeDocument/2006/relationships/hyperlink" Target="../../H:%5C&#23487;&#33293;&#26816;&#26597;%5C&#29031;&#29255;%5C&#22899;&#29983;&#23487;&#33293;%5C&#20116;&#21495;&#27004;07&#32423;%5C211%5CDSC02542.JPG" TargetMode="External"/><Relationship Id="rId34" Type="http://schemas.openxmlformats.org/officeDocument/2006/relationships/hyperlink" Target="../../H:%5C&#23487;&#33293;&#26816;&#26597;%5C&#29031;&#29255;%5C&#22899;&#29983;&#23487;&#33293;%5C&#20116;&#21495;&#27004;07&#32423;%5C216%5CDSC02549.JPG" TargetMode="External"/><Relationship Id="rId35" Type="http://schemas.openxmlformats.org/officeDocument/2006/relationships/hyperlink" Target="../../H:%5C&#23487;&#33293;&#26816;&#26597;%5C&#29031;&#29255;%5C&#22899;&#29983;&#23487;&#33293;%5C&#20116;&#21495;&#27004;07&#32423;%5C217%5CDSC02549.JPG" TargetMode="External"/><Relationship Id="rId36" Type="http://schemas.openxmlformats.org/officeDocument/2006/relationships/hyperlink" Target="../../H:%5C&#23487;&#33293;&#26816;&#26597;%5C&#29031;&#29255;%5C&#22899;&#29983;&#23487;&#33293;%5C&#20116;&#21495;&#27004;07&#32423;%5C219%5CDSC02532.JPG" TargetMode="External"/><Relationship Id="rId37" Type="http://schemas.openxmlformats.org/officeDocument/2006/relationships/hyperlink" Target="../../H:%5C&#23487;&#33293;&#26816;&#26597;%5C&#29031;&#29255;%5C&#22899;&#29983;&#23487;&#33293;%5C&#20116;&#21495;&#27004;07&#32423;%5C220%5CDSC02554.JPG" TargetMode="External"/><Relationship Id="rId38" Type="http://schemas.openxmlformats.org/officeDocument/2006/relationships/hyperlink" Target="../../H:%5C&#23487;&#33293;&#26816;&#26597;%5C&#29031;&#29255;%5C&#22899;&#29983;&#23487;&#33293;%5C&#20116;&#21495;&#27004;07&#32423;%5C221%5CDSC02458.JPG" TargetMode="External"/><Relationship Id="rId39" Type="http://schemas.openxmlformats.org/officeDocument/2006/relationships/hyperlink" Target="../../H:%5C&#23487;&#33293;&#26816;&#26597;%5C&#29031;&#29255;%5C&#22899;&#29983;&#23487;&#33293;%5C&#20116;&#21495;&#27004;07&#32423;%5C222%5CDSC02557.JPG" TargetMode="External"/><Relationship Id="rId40" Type="http://schemas.openxmlformats.org/officeDocument/2006/relationships/hyperlink" Target="../../H:%5C&#23487;&#33293;&#26816;&#26597;%5C&#29031;&#29255;%5C&#22899;&#29983;&#23487;&#33293;%5C&#20116;&#21495;&#27004;07&#32423;%5C223%5CDSC02498.JP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2:00Z</dcterms:created>
  <dc:creator>杨向华</dc:creator>
  <dc:description/>
  <cp:keywords/>
  <dc:language>en-US</dc:language>
  <cp:lastModifiedBy>微软用户</cp:lastModifiedBy>
  <dcterms:modified xsi:type="dcterms:W3CDTF">2010-12-16T00:42:00Z</dcterms:modified>
  <cp:revision>2</cp:revision>
  <dc:subject/>
  <dc:title>法学院2010-2011学年第6次宿舍卫生检查情况通报</dc:title>
</cp:coreProperties>
</file>