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北经贸大学在职法律硕士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份考试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243"/>
        <w:gridCol w:w="2859"/>
        <w:gridCol w:w="1863"/>
        <w:gridCol w:w="2028"/>
      </w:tblGrid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年  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考试科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考  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任课教师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实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伏龙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法律事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阶梯教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莉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鸿雁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法文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阶梯教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录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凯峰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-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私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卫华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-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法伦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一强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仑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忠胜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朴英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第一阶梯教室位置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15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792000"/>
                            <a:ext cx="3999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720"/>
                            <a:ext cx="2627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872080"/>
                            <a:ext cx="341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791280"/>
                            <a:ext cx="3999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80000"/>
                            <a:ext cx="2627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2871360"/>
                            <a:ext cx="685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阶梯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961080"/>
                            <a:ext cx="685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阶梯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871360"/>
                            <a:ext cx="685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梯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961080"/>
                            <a:ext cx="685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第一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梯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71360"/>
                            <a:ext cx="148464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餐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5760" y="979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140;top:1247;width:6297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119;width:4137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9;top:4523;width:537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1246;width:629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118;width:41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4522;width:107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阶梯教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6238;width:107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阶梯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522;width:107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梯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238;width:107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第一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梯教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522;width:2337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餐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154" to="718,10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0:00Z</dcterms:created>
  <dc:creator>微软用户</dc:creator>
  <dc:description/>
  <cp:keywords/>
  <dc:language>en-US</dc:language>
  <cp:lastModifiedBy>微软用户</cp:lastModifiedBy>
  <dcterms:modified xsi:type="dcterms:W3CDTF">2010-11-23T03:10:00Z</dcterms:modified>
  <cp:revision>3</cp:revision>
  <dc:subject/>
  <dc:title>河北经贸大学在职法律硕士2010年11月份考试安排</dc:title>
</cp:coreProperties>
</file>