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上学期法学院宿舍卫生检查结果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优秀的宿舍及次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流动红旗的宿舍及次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668"/>
        <w:gridCol w:w="752"/>
        <w:gridCol w:w="710"/>
        <w:gridCol w:w="710"/>
        <w:gridCol w:w="711"/>
        <w:gridCol w:w="71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得较差的宿舍及次数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次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2:00Z</dcterms:created>
  <dc:creator>生活部</dc:creator>
  <dc:description/>
  <cp:keywords/>
  <dc:language>en-US</dc:language>
  <cp:lastModifiedBy>USER</cp:lastModifiedBy>
  <cp:lastPrinted>2013-12-26T08:41:00Z</cp:lastPrinted>
  <dcterms:modified xsi:type="dcterms:W3CDTF">2013-12-26T03:28:00Z</dcterms:modified>
  <cp:revision>48</cp:revision>
  <dc:subject/>
  <dc:title>2012-2013学年上学期法学院宿舍卫生检查结果汇总</dc:title>
</cp:coreProperties>
</file>