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在职法律硕士申请学位工作安排的通知</w:t>
      </w:r>
    </w:p>
    <w:p>
      <w:pPr>
        <w:pStyle w:val="Normal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  <w:t>根据学校学位办的安排，本学期法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在职法律硕士申请学位工作安排如下，请同学们按照时间要求及时撰写论文、提交材料。</w:t>
      </w:r>
    </w:p>
    <w:tbl>
      <w:tblPr>
        <w:tblW w:w="13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505"/>
        <w:gridCol w:w="9440"/>
      </w:tblGrid>
      <w:tr>
        <w:trPr>
          <w:trHeight w:val="9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9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不端行为检测</w:t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每篇论文按我校规定格式提交电子版论文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保存为一个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word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文档提交至邮箱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jingmaojm@126.com</w:t>
              </w:r>
            </w:hyperlink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。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位申请人填写并提交《河北经贸大学硕士学位论文定稿检测、送审申请表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见学位办网站下载区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提交至法学院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办公室。</w:t>
            </w:r>
          </w:p>
        </w:tc>
      </w:tr>
      <w:tr>
        <w:trPr>
          <w:trHeight w:val="13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外审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拟授学位的法律硕士论文按我校规定格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打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，封皮（用白色铜版纸打印）必须隐去指导教师和作者姓名，只打印题目、年级、专业；并填写《硕士学位论文送审清单》（纸质及电子版），交至法学院（二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。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资格审查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拟授学位的法律硕士将科研原件交至法学院（二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。    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—12.1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答辩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提交印制论文电子版     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交至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jingmaojm@126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（论文文档命名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“学院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论文题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交硕士学位信息备案系统数据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学位办网页的“表格下载”中下载并填写 “硕士专业学位信息备案系统”（专硕），将交电子版发邮箱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jingmaojm@126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交学位评定材料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学位办网页的“下载区”分别下载并填写《硕士专业学位评定书》（一式两份），封皮到法学院领取。填写好后交至法学院（二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交照片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法律硕士需提交小二寸蓝底照片一张及同版电子照片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文件命名为：身份证号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.jpg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；文件大小：≤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K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；文件格式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JPG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；图片尺寸（像素）：宽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高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学位评定委员会会议</w:t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5;&#23384;&#20026;&#19968;&#20010;word&#25991;&#26723;&#25552;&#20132;&#33267;&#37038;&#31665;jingmaojm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51:00Z</dcterms:created>
  <dc:creator>USER</dc:creator>
  <dc:description/>
  <cp:keywords/>
  <dc:language>en-US</dc:language>
  <cp:lastModifiedBy>USER</cp:lastModifiedBy>
  <dcterms:modified xsi:type="dcterms:W3CDTF">2013-09-04T03:06:00Z</dcterms:modified>
  <cp:revision>2</cp:revision>
  <dc:subject/>
  <dc:title/>
</cp:coreProperties>
</file>