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1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4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5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262"/>
      </w:tblGrid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杂乱，室内不整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602" w:leader="none"/>
              </w:tabs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门。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服，地面脏乱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有异味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★</w:t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0:00Z</dcterms:created>
  <dc:creator>hp</dc:creator>
  <dc:description/>
  <cp:keywords/>
  <dc:language>en-US</dc:language>
  <cp:lastModifiedBy>USER</cp:lastModifiedBy>
  <dcterms:modified xsi:type="dcterms:W3CDTF">2011-10-12T01:30:00Z</dcterms:modified>
  <cp:revision>2</cp:revision>
  <dc:subject/>
  <dc:title>法学院2011-2012学年第一次宿舍卫生检查情况通报</dc:title>
</cp:coreProperties>
</file>