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河北经贸大学硕士学位论文定稿检测、送审申请</w:t>
      </w:r>
      <w:r>
        <w:rPr/>
        <w:t>表</w:t>
      </w:r>
    </w:p>
    <w:tbl>
      <w:tblPr>
        <w:tblW w:w="9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080"/>
        <w:gridCol w:w="1080"/>
        <w:gridCol w:w="1440"/>
        <w:gridCol w:w="1908"/>
      </w:tblGrid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级别</w:t>
            </w:r>
          </w:p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“√”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全日制学术型硕士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日制专业学位；</w:t>
            </w:r>
          </w:p>
        </w:tc>
      </w:tr>
      <w:tr>
        <w:trPr>
          <w:trHeight w:val="61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是否已审阅同意定稿，是否同意进行学术不端行为检测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文是否达到硕士论文的质量标准，是否同意论文送审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委会意见：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否达到硕士论文的质量标准，是否同意论文送审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学位申请人填写此表一式一份，由学院收齐后交学位办。</w:t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45:00Z</dcterms:created>
  <dc:creator>jhsj</dc:creator>
  <dc:description/>
  <cp:keywords/>
  <dc:language>en-US</dc:language>
  <cp:lastModifiedBy>island</cp:lastModifiedBy>
  <cp:lastPrinted>2008-05-04T08:39:00Z</cp:lastPrinted>
  <dcterms:modified xsi:type="dcterms:W3CDTF">2013-07-03T02:21:00Z</dcterms:modified>
  <cp:revision>125</cp:revision>
  <dc:subject/>
  <dc:title/>
</cp:coreProperties>
</file>