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1"/>
        <w:gridCol w:w="712"/>
        <w:gridCol w:w="711"/>
        <w:gridCol w:w="722"/>
        <w:gridCol w:w="711"/>
        <w:gridCol w:w="710"/>
        <w:gridCol w:w="711"/>
        <w:gridCol w:w="710"/>
        <w:gridCol w:w="723"/>
        <w:gridCol w:w="700"/>
      </w:tblGrid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生宿舍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号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宿舍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干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洁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得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评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宿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干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洁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得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评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0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10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0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0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0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06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08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13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1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16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17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1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19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2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2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3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  <w:t>较差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3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35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号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1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2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2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2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0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02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0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0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差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  <w:t>较差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0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07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1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15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32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109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五号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20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0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20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1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2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21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21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2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1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17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21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19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20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2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22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1"/>
                  <w:u w:val="single"/>
                </w:rPr>
                <w:t>223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七号楼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3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中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3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差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  <w:t>较差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3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3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33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3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33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3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52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5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5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5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5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5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53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5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53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53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53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5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900"/>
        <w:gridCol w:w="900"/>
        <w:gridCol w:w="720"/>
        <w:gridCol w:w="720"/>
        <w:gridCol w:w="720"/>
        <w:gridCol w:w="900"/>
        <w:gridCol w:w="900"/>
        <w:gridCol w:w="15"/>
      </w:tblGrid>
      <w:tr>
        <w:trPr>
          <w:trHeight w:val="406" w:hRule="atLeas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生宿舍</w:t>
            </w:r>
          </w:p>
        </w:tc>
      </w:tr>
      <w:tr>
        <w:trPr>
          <w:trHeight w:val="406" w:hRule="atLeas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</w:tr>
      <w:tr>
        <w:trPr>
          <w:trHeight w:val="44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评</w:t>
            </w:r>
          </w:p>
        </w:tc>
      </w:tr>
      <w:tr>
        <w:trPr>
          <w:trHeight w:val="45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37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ab/>
              <w:t xml:space="preserve"> V</w:t>
            </w:r>
            <w:r>
              <w:rPr>
                <w:rFonts w:cs="宋体;SimSun"/>
                <w:color w:val="008000"/>
                <w:kern w:val="0"/>
                <w:sz w:val="24"/>
              </w:rPr>
              <w:t>较差较差</w:t>
            </w:r>
            <w:r>
              <w:rPr>
                <w:rFonts w:eastAsia="Times New Roman"/>
                <w:color w:val="008000"/>
                <w:kern w:val="0"/>
                <w:sz w:val="24"/>
              </w:rPr>
              <w:t xml:space="preserve"> </w:t>
            </w:r>
            <w:r>
              <w:rPr>
                <w:color w:val="008000"/>
                <w:kern w:val="0"/>
                <w:sz w:val="24"/>
              </w:rPr>
              <w:tab/>
              <w:t xml:space="preserve"> </w:t>
            </w:r>
            <w:r>
              <w:rPr>
                <w:rFonts w:cs="宋体;SimSun"/>
                <w:color w:val="008000"/>
                <w:kern w:val="0"/>
                <w:sz w:val="24"/>
              </w:rPr>
              <w:t>较差</w:t>
            </w:r>
          </w:p>
          <w:p>
            <w:pPr>
              <w:pStyle w:val="Normal"/>
              <w:widowControl/>
              <w:spacing w:lineRule="exact" w:line="406" w:before="0" w:after="0"/>
              <w:ind w:left="-37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五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8000"/>
                <w:kern w:val="0"/>
                <w:sz w:val="24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08"/>
        <w:ind w:firstLine="264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总评优秀宿舍名单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ind w:firstLine="2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总评较差宿舍存在问题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  <w:t> 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60"/>
        <w:gridCol w:w="1080"/>
        <w:gridCol w:w="24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口堆放垃圾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有垃圾，物品较乱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，地面不干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叠被子，物品较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，悬挂床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备注：总评</w:t>
      </w:r>
      <w:r>
        <w:rPr>
          <w:color w:val="000000"/>
          <w:kern w:val="0"/>
          <w:sz w:val="24"/>
        </w:rPr>
        <w:t>1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分为优秀，</w:t>
      </w:r>
      <w:r>
        <w:rPr>
          <w:color w:val="000000"/>
          <w:kern w:val="0"/>
          <w:sz w:val="24"/>
        </w:rPr>
        <w:t>89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80</w:t>
      </w:r>
      <w:r>
        <w:rPr>
          <w:rFonts w:cs="宋体;SimSun"/>
          <w:color w:val="000000"/>
          <w:kern w:val="0"/>
          <w:sz w:val="24"/>
        </w:rPr>
        <w:t>分为中等，</w:t>
      </w:r>
      <w:r>
        <w:rPr>
          <w:color w:val="000000"/>
          <w:kern w:val="0"/>
          <w:sz w:val="24"/>
        </w:rPr>
        <w:t>79</w:t>
      </w:r>
      <w:r>
        <w:rPr>
          <w:rFonts w:cs="宋体;SimSun"/>
          <w:color w:val="000000"/>
          <w:kern w:val="0"/>
          <w:sz w:val="24"/>
        </w:rPr>
        <w:t>分以下为较差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215.mail.qq.com/zh_CN/Local Settings/Temp/Local Settings/Temp/SE_Download_Temp/%D5%D5&#428;/&#366;%C9%FA%CB%DE%C9%E1/&#1211;%BA%C5&#165;09%BC%B6/101/DSC02450.JPG" TargetMode="External"/><Relationship Id="rId3" Type="http://schemas.openxmlformats.org/officeDocument/2006/relationships/hyperlink" Target="http://m215.mail.qq.com/zh_CN/Local Settings/Temp/Local Settings/Temp/SE_Download_Temp/%D5%D5&#428;/&#366;%C9%FA%CB%DE%C9%E1/&#1211;%BA%C5&#165;09%BC%B6/103/DSC02457.JPG" TargetMode="External"/><Relationship Id="rId4" Type="http://schemas.openxmlformats.org/officeDocument/2006/relationships/hyperlink" Target="http://m215.mail.qq.com/zh_CN/Local Settings/Temp/Local Settings/Temp/SE_Download_Temp/%D5%D5&#428;/&#366;%C9%FA%CB%DE%C9%E1/&#1211;%BA%C5&#165;09%BC%B6/104/DSC02460.JPG" TargetMode="External"/><Relationship Id="rId5" Type="http://schemas.openxmlformats.org/officeDocument/2006/relationships/hyperlink" Target="http://m215.mail.qq.com/zh_CN/Local Settings/Temp/Local Settings/Temp/SE_Download_Temp/%D5%D5&#428;/&#366;%C9%FA%CB%DE%C9%E1/&#1211;%BA%C5&#165;09%BC%B6/105/DSC02463.JPG" TargetMode="External"/><Relationship Id="rId6" Type="http://schemas.openxmlformats.org/officeDocument/2006/relationships/hyperlink" Target="http://m215.mail.qq.com/zh_CN/Local Settings/Temp/Local Settings/Temp/SE_Download_Temp/%D5%D5&#428;/&#366;%C9%FA%CB%DE%C9%E1/&#1211;%BA%C5&#165;09%BC%B6/106/DSC02466.JPG" TargetMode="External"/><Relationship Id="rId7" Type="http://schemas.openxmlformats.org/officeDocument/2006/relationships/hyperlink" Target="http://m215.mail.qq.com/zh_CN/Local Settings/Temp/Local Settings/Temp/SE_Download_Temp/%D5%D5&#428;/&#366;%C9%FA%CB%DE%C9%E1/&#1211;%BA%C5&#165;09%BC%B6/108/DSC02469.JPG" TargetMode="External"/><Relationship Id="rId8" Type="http://schemas.openxmlformats.org/officeDocument/2006/relationships/hyperlink" Target="http://m215.mail.qq.com/zh_CN/Local Settings/Temp/Local Settings/Temp/SE_Download_Temp/%D5%D5&#428;/&#366;%C9%FA%CB%DE%C9%E1/&#1211;%BA%C5&#165;09%BC%B6/113/DSC02476.JPG" TargetMode="External"/><Relationship Id="rId9" Type="http://schemas.openxmlformats.org/officeDocument/2006/relationships/hyperlink" Target="http://m215.mail.qq.com/zh_CN/Local Settings/Temp/Local Settings/Temp/SE_Download_Temp/%D5%D5&#428;/&#366;%C9%FA%CB%DE%C9%E1/&#1211;%BA%C5&#165;09%BC%B6/115/DSC02479.JPG" TargetMode="External"/><Relationship Id="rId10" Type="http://schemas.openxmlformats.org/officeDocument/2006/relationships/hyperlink" Target="http://m215.mail.qq.com/zh_CN/Local Settings/Temp/Local Settings/Temp/SE_Download_Temp/%D5%D5&#428;/&#366;%C9%FA%CB%DE%C9%E1/&#1211;%BA%C5&#165;09%BC%B6/116/DSC02482.JPG" TargetMode="External"/><Relationship Id="rId11" Type="http://schemas.openxmlformats.org/officeDocument/2006/relationships/hyperlink" Target="http://m215.mail.qq.com/zh_CN/Local Settings/Temp/Local Settings/Temp/SE_Download_Temp/%D5%D5&#428;/&#366;%C9%FA%CB%DE%C9%E1/&#1211;%BA%C5&#165;09%BC%B6/117/DSC02485.JPG" TargetMode="External"/><Relationship Id="rId12" Type="http://schemas.openxmlformats.org/officeDocument/2006/relationships/hyperlink" Target="http://m215.mail.qq.com/zh_CN/Local Settings/Temp/Local Settings/Temp/SE_Download_Temp/%D5%D5&#428;/&#366;%C9%FA%CB%DE%C9%E1/&#1211;%BA%C5&#165;09%BC%B6/118/DSC02489.JPG" TargetMode="External"/><Relationship Id="rId13" Type="http://schemas.openxmlformats.org/officeDocument/2006/relationships/hyperlink" Target="http://m215.mail.qq.com/zh_CN/Local Settings/Temp/Local Settings/Temp/SE_Download_Temp/%D5%D5&#428;/&#366;%C9%FA%CB%DE%C9%E1/&#1211;%BA%C5&#165;09%BC%B6/119/DSC02491.JPG" TargetMode="External"/><Relationship Id="rId14" Type="http://schemas.openxmlformats.org/officeDocument/2006/relationships/hyperlink" Target="http://m215.mail.qq.com/zh_CN/Local Settings/Temp/Local Settings/Temp/SE_Download_Temp/%D5%D5&#428;/&#366;%C9%FA%CB%DE%C9%E1/&#1211;%BA%C5&#165;09%BC%B6/121/DSC02494.JPG" TargetMode="External"/><Relationship Id="rId15" Type="http://schemas.openxmlformats.org/officeDocument/2006/relationships/hyperlink" Target="http://m215.mail.qq.com/zh_CN/Local Settings/Temp/Local Settings/Temp/SE_Download_Temp/%D5%D5&#428;/&#366;%C9%FA%CB%DE%C9%E1/&#1211;%BA%C5&#165;09%BC%B6/123/DSC02498.JPG" TargetMode="External"/><Relationship Id="rId16" Type="http://schemas.openxmlformats.org/officeDocument/2006/relationships/hyperlink" Target="http://m215.mail.qq.com/zh_CN/Local Settings/Temp/Local Settings/Temp/SE_Download_Temp/%D5%D5&#428;/&#366;%C9%FA%CB%DE%C9%E1/&#1211;%BA%C5&#165;09%BC%B6/134/DSC02501.JPG" TargetMode="External"/><Relationship Id="rId17" Type="http://schemas.openxmlformats.org/officeDocument/2006/relationships/hyperlink" Target="http://m215.mail.qq.com/zh_CN/Local Settings/Temp/Local Settings/Temp/SE_Download_Temp/%D5%D5&#428;/&#366;%C9%FA%CB%DE%C9%E1/&#1211;%BA%C5&#165;09%BC%B6/136/DSC02503.JPG" TargetMode="External"/><Relationship Id="rId18" Type="http://schemas.openxmlformats.org/officeDocument/2006/relationships/hyperlink" Target="http://m215.mail.qq.com/zh_CN/Local Settings/Temp/Local Settings/Temp/SE_Download_Temp/%D5%D5&#428;/&#366;%C9%FA%CB%DE%C9%E1/&#1211;%BA%C5&#165;08%BC%B6/111/DSC02506.JPG" TargetMode="External"/><Relationship Id="rId19" Type="http://schemas.openxmlformats.org/officeDocument/2006/relationships/hyperlink" Target="http://m215.mail.qq.com/zh_CN/Local Settings/Temp/Local Settings/Temp/SE_Download_Temp/%D5%D5&#428;/&#366;%C9%FA%CB%DE%C9%E1/&#1211;%BA%C5&#165;08%BC%B6/124/DSC02509.JPG" TargetMode="External"/><Relationship Id="rId20" Type="http://schemas.openxmlformats.org/officeDocument/2006/relationships/hyperlink" Target="http://m215.mail.qq.com/zh_CN/Local Settings/Temp/Local Settings/Temp/SE_Download_Temp/%D5%D5&#428;/&#366;%C9%FA%CB%DE%C9%E1/&#1211;%BA%C5&#165;08%BC%B6/126/DSC02512.JPG" TargetMode="External"/><Relationship Id="rId21" Type="http://schemas.openxmlformats.org/officeDocument/2006/relationships/hyperlink" Target="http://m215.mail.qq.com/zh_CN/Local Settings/Temp/Local Settings/Temp/SE_Download_Temp/%D5%D5&#428;/&#366;%C9%FA%CB%DE%C9%E1/&#1211;%BA%C5&#165;08%BC%B6/128/DSC02450.JPG" TargetMode="External"/><Relationship Id="rId22" Type="http://schemas.openxmlformats.org/officeDocument/2006/relationships/hyperlink" Target="http://m215.mail.qq.com/zh_CN/Local Settings/Temp/Local Settings/Temp/SE_Download_Temp/%D5%D5&#428;/&#366;%C9%FA%CB%DE%C9%E1/&#1211;%BA%C5&#165;08%BC%B6/201/DSC02516.JPG" TargetMode="External"/><Relationship Id="rId23" Type="http://schemas.openxmlformats.org/officeDocument/2006/relationships/hyperlink" Target="http://m215.mail.qq.com/zh_CN/Local Settings/Temp/Local Settings/Temp/SE_Download_Temp/%D5%D5&#428;/&#366;%C9%FA%CB%DE%C9%E1/&#1211;%BA%C5&#165;08%BC%B6/202/DSC02519.JPG" TargetMode="External"/><Relationship Id="rId24" Type="http://schemas.openxmlformats.org/officeDocument/2006/relationships/hyperlink" Target="http://m215.mail.qq.com/zh_CN/Local Settings/Temp/Local Settings/Temp/SE_Download_Temp/%D5%D5&#428;/&#366;%C9%FA%CB%DE%C9%E1/&#1211;%BA%C5&#165;08%BC%B6/203/DSC02521.JPG" TargetMode="External"/><Relationship Id="rId25" Type="http://schemas.openxmlformats.org/officeDocument/2006/relationships/hyperlink" Target="http://m215.mail.qq.com/zh_CN/Local Settings/Temp/Local Settings/Temp/SE_Download_Temp/%D5%D5&#428;/&#366;%C9%FA%CB%DE%C9%E1/&#1211;%BA%C5&#165;08%BC%B6/204/DSC02523.JPG" TargetMode="External"/><Relationship Id="rId26" Type="http://schemas.openxmlformats.org/officeDocument/2006/relationships/hyperlink" Target="http://m215.mail.qq.com/zh_CN/Local Settings/Temp/Local Settings/Temp/SE_Download_Temp/%D5%D5&#428;/&#366;%C9%FA%CB%DE%C9%E1/&#1211;%BA%C5&#165;08%BC%B6/205/DSC02525.JPG" TargetMode="External"/><Relationship Id="rId27" Type="http://schemas.openxmlformats.org/officeDocument/2006/relationships/hyperlink" Target="http://m215.mail.qq.com/zh_CN/Local Settings/Temp/Local Settings/Temp/SE_Download_Temp/%D5%D5&#428;/&#366;%C9%FA%CB%DE%C9%E1/&#1211;%BA%C5&#165;08%BC%B6/207/DSC02527.JPG" TargetMode="External"/><Relationship Id="rId28" Type="http://schemas.openxmlformats.org/officeDocument/2006/relationships/hyperlink" Target="http://m215.mail.qq.com/zh_CN/Local Settings/Temp/Local Settings/Temp/SE_Download_Temp/%D5%D5&#428;/&#366;%C9%FA%CB%DE%C9%E1/&#1211;%BA%C5&#165;08%BC%B6/211/DSC02529.JPG" TargetMode="External"/><Relationship Id="rId29" Type="http://schemas.openxmlformats.org/officeDocument/2006/relationships/hyperlink" Target="http://m215.mail.qq.com/zh_CN/Local Settings/Temp/Local Settings/Temp/SE_Download_Temp/%D5%D5&#428;/&#366;%C9%FA%CB%DE%C9%E1/&#1211;%BA%C5&#165;08%BC%B6/215/DSC02532.JPG" TargetMode="External"/><Relationship Id="rId30" Type="http://schemas.openxmlformats.org/officeDocument/2006/relationships/hyperlink" Target="http://m215.mail.qq.com/zh_CN/Local Settings/Temp/Local Settings/Temp/SE_Download_Temp/%D5%D5&#428;/&#366;%C9%FA%CB%DE%C9%E1/&#1211;%BA%C5&#165;08%BC%B6/232/DSC02535.JPG" TargetMode="External"/><Relationship Id="rId31" Type="http://schemas.openxmlformats.org/officeDocument/2006/relationships/hyperlink" Target="http://m215.mail.qq.com/zh_CN/Local Settings/Temp/Local Settings/Temp/SE_Download_Temp/%D5%D5&#428;/&#366;%C9%FA%CB%DE%C9%E1/&#1211;%BA%C5&#165;08%BC%B6/109/DSC02473.JPG" TargetMode="External"/><Relationship Id="rId32" Type="http://schemas.openxmlformats.org/officeDocument/2006/relationships/hyperlink" Target="http://m215.mail.qq.com/zh_CN/Local Settings/Temp/Local Settings/Temp/SE_Download_Temp/%D5%D5&#428;/&#366;%C9%FA%CB%DE%C9%E1/%CE%E5%BA%C5&#165;07%BC%B6/208/DSC02539.JPG" TargetMode="External"/><Relationship Id="rId33" Type="http://schemas.openxmlformats.org/officeDocument/2006/relationships/hyperlink" Target="http://m215.mail.qq.com/zh_CN/Local Settings/Temp/Local Settings/Temp/SE_Download_Temp/%D5%D5&#428;/&#366;%C9%FA%CB%DE%C9%E1/%CE%E5%BA%C5&#165;07%BC%B6/211/DSC02542.JPG" TargetMode="External"/><Relationship Id="rId34" Type="http://schemas.openxmlformats.org/officeDocument/2006/relationships/hyperlink" Target="http://m215.mail.qq.com/zh_CN/Local Settings/Temp/Local Settings/Temp/SE_Download_Temp/%D5%D5&#428;/&#366;%C9%FA%CB%DE%C9%E1/%CE%E5%BA%C5&#165;07%BC%B6/216/DSC02549.JPG" TargetMode="External"/><Relationship Id="rId35" Type="http://schemas.openxmlformats.org/officeDocument/2006/relationships/hyperlink" Target="http://m215.mail.qq.com/zh_CN/Local Settings/Temp/Local Settings/Temp/SE_Download_Temp/%D5%D5&#428;/&#366;%C9%FA%CB%DE%C9%E1/%CE%E5%BA%C5&#165;07%BC%B6/217/DSC02549.JPG" TargetMode="External"/><Relationship Id="rId36" Type="http://schemas.openxmlformats.org/officeDocument/2006/relationships/hyperlink" Target="http://m215.mail.qq.com/zh_CN/Local Settings/Temp/Local Settings/Temp/SE_Download_Temp/%D5%D5&#428;/&#366;%C9%FA%CB%DE%C9%E1/%CE%E5%BA%C5&#165;07%BC%B6/219/DSC02532.JPG" TargetMode="External"/><Relationship Id="rId37" Type="http://schemas.openxmlformats.org/officeDocument/2006/relationships/hyperlink" Target="http://m215.mail.qq.com/zh_CN/Local Settings/Temp/Local Settings/Temp/SE_Download_Temp/%D5%D5&#428;/&#366;%C9%FA%CB%DE%C9%E1/%CE%E5%BA%C5&#165;07%BC%B6/220/DSC02554.JPG" TargetMode="External"/><Relationship Id="rId38" Type="http://schemas.openxmlformats.org/officeDocument/2006/relationships/hyperlink" Target="http://m215.mail.qq.com/zh_CN/Local Settings/Temp/Local Settings/Temp/SE_Download_Temp/%D5%D5&#428;/&#366;%C9%FA%CB%DE%C9%E1/%CE%E5%BA%C5&#165;07%BC%B6/221/DSC02458.JPG" TargetMode="External"/><Relationship Id="rId39" Type="http://schemas.openxmlformats.org/officeDocument/2006/relationships/hyperlink" Target="http://m215.mail.qq.com/zh_CN/Local Settings/Temp/Local Settings/Temp/SE_Download_Temp/%D5%D5&#428;/&#366;%C9%FA%CB%DE%C9%E1/%CE%E5%BA%C5&#165;07%BC%B6/222/DSC02557.JPG" TargetMode="External"/><Relationship Id="rId40" Type="http://schemas.openxmlformats.org/officeDocument/2006/relationships/hyperlink" Target="http://m215.mail.qq.com/zh_CN/Local Settings/Temp/Local Settings/Temp/SE_Download_Temp/%D5%D5&#428;/&#366;%C9%FA%CB%DE%C9%E1/%CE%E5%BA%C5&#165;07%BC%B6/223/DSC02498.JPG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3:00Z</dcterms:created>
  <dc:creator>猴哥</dc:creator>
  <dc:description/>
  <cp:keywords/>
  <dc:language>en-US</dc:language>
  <cp:lastModifiedBy>微软用户</cp:lastModifiedBy>
  <dcterms:modified xsi:type="dcterms:W3CDTF">2010-11-30T01:33:00Z</dcterms:modified>
  <cp:revision>2</cp:revision>
  <dc:subject/>
  <dc:title>法学院2010-2011学年第5次宿舍卫生检查情况通报</dc:title>
</cp:coreProperties>
</file>